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 xml:space="preserve">ЗАЯВКА НА РЕГИСТРАЦИЮ ХОРОВОГО КОЛЛЕКТИВА – 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УЧАСТНИКА МЕЖДУНАРОДНОГО ФЕСТИВАЛА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szCs w:val="24"/>
          <w:lang w:val="ru-RU"/>
        </w:rPr>
        <w:t>«</w:t>
      </w:r>
      <w:r>
        <w:rPr>
          <w:rFonts w:eastAsia="Tahoma" w:cs="Tahoma" w:ascii="Tahoma" w:hAnsi="Tahoma"/>
          <w:b/>
          <w:szCs w:val="24"/>
        </w:rPr>
        <w:t>CHORUS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  <w:r>
        <w:rPr>
          <w:rFonts w:eastAsia="Tahoma" w:cs="Tahoma" w:ascii="Tahoma" w:hAnsi="Tahoma"/>
          <w:b/>
          <w:szCs w:val="24"/>
        </w:rPr>
        <w:t>INSIDE</w:t>
      </w:r>
      <w:r>
        <w:rPr>
          <w:rFonts w:eastAsia="Tahoma" w:cs="Tahoma" w:ascii="Tahoma" w:hAnsi="Tahoma"/>
          <w:b/>
          <w:szCs w:val="24"/>
          <w:lang w:val="ru-RU"/>
        </w:rPr>
        <w:t xml:space="preserve"> - 2009»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Наименование хорового коллектива: 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Год основания хорового коллектива: 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Наименование организации-учредител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Звания и награды хорового коллектива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Категория хорового коллектива (некоммерческий, учебный – при профильном музыкальном учебном заведении)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 xml:space="preserve">Страна, город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Ф.И.О руководителя, должности, звания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Ф.И.О. хормейстеров                                      Ф.И.О. концертмейстеров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Общее количество артистов хора: 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Количество артистов хора, представленных на выступление: 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Контактные реквизиты коллектива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ind w:left="708" w:hanging="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Почтовый адрес (с указанием индекса) - Телефон- Факс - E-mail - сайт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Программа выступления (с указанием авторов музыки и текста)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  <w:t xml:space="preserve">Необходимость использования минусовой фонограммы. </w:t>
      </w:r>
    </w:p>
    <w:p>
      <w:pPr>
        <w:pStyle w:val="Normal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1:00Z</dcterms:created>
  <dc:creator>Борис Тараканов</dc:creator>
  <dc:description/>
  <cp:keywords/>
  <dc:language>en-US</dc:language>
  <cp:lastModifiedBy>503</cp:lastModifiedBy>
  <dcterms:modified xsi:type="dcterms:W3CDTF">2009-02-20T06:45:00Z</dcterms:modified>
  <cp:revision>2</cp:revision>
  <dc:subject/>
  <dc:title>ЗАЯВКА НА РЕГИСТРАЦИЮ ХОРОВОГО КОЛЛЕКТИВА – </dc:title>
</cp:coreProperties>
</file>